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tiecināmo izmaksu klas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bookmarkStart w:id="0" w:name="p1"/>
      <w:bookmarkStart w:id="1" w:name="p-47904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Projekta īstenošanas izmaksās ietilpst šādi izdevumi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ienasnaudas un viesnīcu izdevumi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eļa, degvielas un transporta izdevumi (sabiedriskā pilsētas un piepilsētas transporta, tālsatiksmes autobusa, tālsatiksmes vilciena, ūdens transporta, lidmašīnas vai taksometra biļešu iegādes izdevumi)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viobiļetes un ūdens transporta biļetes drīkst iegādāties tikai ekonomiskajā klasē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devumus par taksometra izmantošanu drīkst plānot tikai par braukšanu līdz lidostai, dzelzceļa stacijai, autoostai, kuģu piestātnei un no tām (arī no dzīvesvietas un atpakaļ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ransporta (automašīnas, autobusa) nom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īstermiņa telpu īr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devumi par pakalpojumiem, kas nepieciešami Projekta īstenošanai (tai skaitā ēdināšana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devumi kancelejas preču iegādei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zdevumi tērpu un inventāra nomai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uvenīri, apbalvojumi un izdales materiāli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drošināšanas izdevumi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icences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fijas paužu izmaksas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attiecināmo izmaksu klasifikācija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 administrēšanas izmaksas: 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lgojums Projekta administratīvajam personālam: Projekta vadītājam; projekta koordinatoram; grāmatvedim; citam Projekta administrēšanā iesaistītajam personālam;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ģistrācijas izmaksas jaunu diasporas organizāciju vai kopu dibināšanas gadījumos;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karu pakalpojumi;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Ēdināšanas izmaksas;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gādes izmaksas: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ntāra iegādes diasporas organizāciju un nedēļas nogales skoliņu vajadzībām- tautas tērpi, sporta tērpi, mūzikas instrumenti, tehniska aparatūra u.c.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ālās iegādes;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āvanas.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gtermiņa telpu īre;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āru apmaks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sz w:val="20"/>
        <w:szCs w:val="20"/>
        <w:lang w:eastAsia="lv-LV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lv-LV"/>
      </w:rPr>
      <w:t xml:space="preserve">Pielikums Nr.3 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sz w:val="20"/>
        <w:szCs w:val="20"/>
        <w:lang w:eastAsia="lv-LV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lv-LV"/>
      </w:rPr>
      <w:t xml:space="preserve">Ārlietu ministrijas 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sz w:val="20"/>
        <w:szCs w:val="20"/>
        <w:lang w:eastAsia="lv-LV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lv-LV"/>
      </w:rPr>
      <w:t xml:space="preserve">2018.gada ___._______ 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sz w:val="20"/>
        <w:szCs w:val="20"/>
        <w:lang w:eastAsia="lv-LV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lv-LV"/>
      </w:rPr>
      <w:t>iekšējiem noteikumiem Nr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4:00Z</dcterms:created>
  <dc:creator>Liva Rubene</dc:creator>
  <dc:description/>
  <cp:keywords/>
  <dc:language>en-US</dc:language>
  <cp:lastModifiedBy>Aiva Kuzmina</cp:lastModifiedBy>
  <cp:lastPrinted>2018-05-29T12:50:00Z</cp:lastPrinted>
  <dcterms:modified xsi:type="dcterms:W3CDTF">2018-05-29T09:50:00Z</dcterms:modified>
  <cp:revision>15</cp:revision>
  <dc:subject/>
  <dc:title/>
</cp:coreProperties>
</file>